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5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приказу департамента по тарифам </w:t>
      </w:r>
    </w:p>
    <w:p>
      <w:pPr>
        <w:pStyle w:val="Normal"/>
        <w:jc w:val="right"/>
        <w:rPr/>
      </w:pPr>
      <w:r>
        <w:rPr>
          <w:sz w:val="20"/>
        </w:rPr>
        <w:t>Новосибирской област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18.11.2010 № 63-К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85"/>
        <w:gridCol w:w="1980"/>
        <w:gridCol w:w="1620"/>
        <w:gridCol w:w="1260"/>
        <w:gridCol w:w="1080"/>
        <w:gridCol w:w="900"/>
        <w:gridCol w:w="1440"/>
      </w:tblGrid>
      <w:tr>
        <w:trPr>
          <w:trHeight w:val="1000" w:hRule="atLeast"/>
        </w:trPr>
        <w:tc>
          <w:tcPr>
            <w:tcW w:w="10620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Тарифы на холодную воду и тарифы на водоотведение для организаций коммунального комплекс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чковского района Новосибирской области</w:t>
            </w:r>
          </w:p>
        </w:tc>
      </w:tr>
      <w:tr>
        <w:trPr>
          <w:trHeight w:val="13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организации коммунального комплекс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ГР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и коммунального комплекс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рганизации коммуналь-ного комплекс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ариф на холодную воду,  руб./м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Тариф на водоот-ведение, руб./м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ДС </w:t>
            </w:r>
          </w:p>
        </w:tc>
      </w:tr>
      <w:tr>
        <w:trPr>
          <w:trHeight w:val="57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ыструхинский сельсов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МП ЖКХ Быструхинского сельсовет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54560240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261031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44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уланский сельсов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П "Жуланское ЖКХ"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54560164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26000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561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чковский сельсов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"Кочковскремтранс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54050098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2610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151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Водоканал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54560235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261040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40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сибирский сельсов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Водоканал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54560235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261040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целинный сельсов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Целинник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5456000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261038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товский сельсов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МУП Решетовское ЖКХ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54560001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26104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0:29:00Z</dcterms:created>
  <dc:creator>tyvman</dc:creator>
  <dc:description/>
  <cp:keywords/>
  <dc:language>en-US</dc:language>
  <cp:lastModifiedBy>tyvman</cp:lastModifiedBy>
  <dcterms:modified xsi:type="dcterms:W3CDTF">2010-12-23T10:30:00Z</dcterms:modified>
  <cp:revision>1</cp:revision>
  <dc:subject/>
  <dc:title>Приложение № 5</dc:title>
</cp:coreProperties>
</file>